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ODELE INDICATIF DE DELIBERATIO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n deux mille vingt et un, le ………………………….. à …………….. , le Conseil Municipal/communautaire ........................……………, dûment convoqué, s’est réuni en session ordinaire, à …………………………… à ………………, ……………………., sous la présidence de Monsieur ……………………………, Maire/Président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 : Retrait de l’adhésion sans transfert de compétence du Syndicat des Eaux Garonne Gascogne au Syndicat EAU4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u </w:t>
      </w:r>
      <w:r>
        <w:rPr>
          <w:rFonts w:cs="Calibri" w:ascii="Calibri" w:hAnsi="Calibri"/>
          <w:color w:val="000000"/>
          <w:sz w:val="22"/>
          <w:szCs w:val="22"/>
        </w:rPr>
        <w:t>le Code Général des Collectivités Territoriales et en particulier les articles :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.5211-18 et L.5211-20 concernant les modifications relatives au périmètre et à l’organisation des établissements publics de coopération intercommunale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u </w:t>
      </w:r>
      <w:r>
        <w:rPr>
          <w:rFonts w:cs="Calibri" w:ascii="Calibri" w:hAnsi="Calibri"/>
          <w:color w:val="000000"/>
          <w:sz w:val="22"/>
          <w:szCs w:val="22"/>
        </w:rPr>
        <w:t>les Statuts du Syndicat EAU47, validés par Arrêté inter-préfectoral du 8 juin 2021 portant extension du périmètre du Syndicat EAU47 et notamment :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rticle 3 relatif aux EPCI à fiscalité propre ou non ayant adhéré au Syndicat EAU47 et ayant conservé l’exercice de leurs compétences opérationnelles 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sidérant</w:t>
      </w:r>
      <w:r>
        <w:rPr>
          <w:rFonts w:cs="Calibri" w:ascii="Calibri" w:hAnsi="Calibri"/>
          <w:color w:val="000000"/>
          <w:sz w:val="22"/>
          <w:szCs w:val="22"/>
        </w:rPr>
        <w:t xml:space="preserve"> la volonté du Syndicat des Eaux Garonne Gascogne de retirer son adhésion sans transfert en date du 30 septembre 2021 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ur proposition du Maire/Président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près avoir délibéré, le Conseil Municipal/Communautaire 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A la majorité des membres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UVE le retrait de l’adhésion du Syndicat des Eaux Garonne Gascogne du Syndicat EAU47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NDATE</w:t>
      </w:r>
      <w:r>
        <w:rPr>
          <w:rFonts w:cs="Calibri" w:ascii="Calibri" w:hAnsi="Calibri"/>
          <w:sz w:val="22"/>
          <w:szCs w:val="22"/>
        </w:rPr>
        <w:t xml:space="preserve"> Madame, Monsieur le Maire/Président pour solliciter du Syndicat EAU47 l’accord sur ce retrait 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ÉCISE </w:t>
      </w:r>
      <w:r>
        <w:rPr>
          <w:rFonts w:cs="Calibri" w:ascii="Calibri" w:hAnsi="Calibri"/>
          <w:sz w:val="22"/>
          <w:szCs w:val="22"/>
        </w:rPr>
        <w:t xml:space="preserve">que ce retrait sera validé par un arrêté </w:t>
      </w:r>
      <w:r>
        <w:rPr>
          <w:rFonts w:cs="Calibri" w:ascii="Calibri" w:hAnsi="Calibri"/>
          <w:color w:val="000000"/>
          <w:sz w:val="22"/>
          <w:szCs w:val="22"/>
        </w:rPr>
        <w:t>préfectoral</w:t>
      </w:r>
      <w:r>
        <w:rPr>
          <w:rFonts w:cs="Calibri" w:ascii="Calibri" w:hAnsi="Calibri"/>
          <w:sz w:val="22"/>
          <w:szCs w:val="22"/>
        </w:rPr>
        <w:t>, saisi par le Syndicat EAU47, prononçant l’évolution du périmètre d’EAU47 correspondant ;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ÉCISE </w:t>
      </w:r>
      <w:r>
        <w:rPr>
          <w:rFonts w:cs="Calibri" w:ascii="Calibri" w:hAnsi="Calibri"/>
          <w:sz w:val="22"/>
          <w:szCs w:val="22"/>
        </w:rPr>
        <w:t>qu’aucune condition financière ne sera assortie à ce retrait ;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NNE POUVOIR</w:t>
      </w:r>
      <w:r>
        <w:rPr>
          <w:rFonts w:cs="Calibri" w:ascii="Calibri" w:hAnsi="Calibri"/>
          <w:sz w:val="22"/>
          <w:szCs w:val="22"/>
        </w:rPr>
        <w:t xml:space="preserve"> à</w:t>
      </w:r>
      <w:r>
        <w:rPr>
          <w:rFonts w:cs="Calibri" w:ascii="Calibri" w:hAnsi="Calibri"/>
          <w:bCs/>
          <w:sz w:val="22"/>
          <w:szCs w:val="22"/>
        </w:rPr>
        <w:t xml:space="preserve"> Madame/M</w:t>
      </w:r>
      <w:r>
        <w:rPr>
          <w:rFonts w:cs="Calibri" w:ascii="Calibri" w:hAnsi="Calibri"/>
          <w:sz w:val="22"/>
          <w:szCs w:val="22"/>
        </w:rPr>
        <w:t>onsieur le Maire/Président pour signer la présente délibération ainsi que toutes pièces s’y rattachant, et en assurer son exécution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et délibéré, les jour, mois et an susdits</w:t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extrait conforme au registre</w:t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Maire/Président,</w:t>
      </w:r>
    </w:p>
    <w:p>
      <w:pPr>
        <w:pStyle w:val="Normal"/>
        <w:ind w:left="50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12357" o:spid="shape_0" fillcolor="silver" stroked="f" o:allowincell="f" style="position:absolute;margin-left:-66.55pt;margin-top:317.95pt;width:586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 INDICATIF" trim="t" style="font-family:&quot;Lao U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4:00Z</dcterms:created>
  <dc:creator>Michelle Saget</dc:creator>
  <dc:description/>
  <cp:keywords/>
  <dc:language>en-US</dc:language>
  <cp:lastModifiedBy>Brigitte Soca</cp:lastModifiedBy>
  <cp:lastPrinted>2021-11-30T15:33:00Z</cp:lastPrinted>
  <dcterms:modified xsi:type="dcterms:W3CDTF">2021-12-03T15:09:00Z</dcterms:modified>
  <cp:revision>3</cp:revision>
  <dc:subject/>
  <dc:title/>
</cp:coreProperties>
</file>